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07-01-2025-003470-93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908/2111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4 сентябр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авшенко Марины Дмитриевны, …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ки …. водительское удостоверение …. работающей в…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6.07.2025 в 08 час. 24 мин. на 201 километре автодороги Сургут - Нижневартовск, водитель Павшенко М.Д., управляя транспортным средством «ТОЙОТА ЛЕНД КРУЗЕР 200», государственный регистрационный номер ....регион, совершила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авшенко М.Д. при рассмотрении материалов дела обстоятельства. Указанные в протоколе, не оспаривала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713922 об административном правонарушении от 06.07.2025, составленный с участием привлекаемого лица, подписанный ей; схему места совершения административного правонарушения от 06.07.2025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слокацию дорожных знаков и разметки на 199.000 км – км. 202.000 а/д  г. Сургут – г. Нижневартовск, согласно которой участок дороги на 201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06.07.2025, на которой зафиксирован момент обгона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ОЙОТА ЛЕНД КРУЗЕР 200», государственный регистрационный номер ....реги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выездом на полосу встречного движения, в зоне действия знака; параметры поиска; карточку операции с В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авшенко М.Д. совершила обгон в 08 часов 24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Павшенко М.Д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Павшенко М.Д. </w:t>
      </w:r>
      <w:r>
        <w:rPr>
          <w:rFonts w:cs="Times New Roman" w:ascii="Times New Roman" w:hAnsi="Times New Roman"/>
          <w:bCs/>
          <w:szCs w:val="24"/>
        </w:rPr>
        <w:t>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авшенко М.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авшенко Марину Дмитриевну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административного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230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</w:rPr>
        <w:t>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1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